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0</w:t>
        <w:tab/>
        <w:t>PRELIMINARY REPORT OF EXAMINER</w:t>
      </w:r>
    </w:p>
    <w:p>
      <w:pPr>
        <w:pStyle w:val="Paragraph"/>
        <w:rPr/>
      </w:pPr>
      <w:r>
        <w:rPr/>
        <w:t>When the examiner has prepared a draft copy of his report he shall notify the parties or their attorneys of the time and place, not less than three days before such time, when and where they may attend to hear the same, and suggest such alterations, if any, as they may think proper; upon consideration whereof, the examiner will finally settle the draft of his repor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